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445</wp:posOffset>
                </wp:positionV>
                <wp:extent cx="6343650" cy="828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28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8"/>
                              </w:rPr>
                              <w:t>UBND HUYỆN CỦ CH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8"/>
                              </w:rPr>
                              <w:t xml:space="preserve">        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Cs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  <w:lang w:val="en-US" w:eastAsia="en-US"/>
                              </w:rPr>
                              <w:t xml:space="preserve">TRƯỜNG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  <w:u w:val="single"/>
                                <w:lang w:val="en-US" w:eastAsia="en-US"/>
                              </w:rPr>
                              <w:t>TIỂU HỌC LÊ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  <w:lang w:val="en-US" w:eastAsia="en-US"/>
                              </w:rPr>
                              <w:t xml:space="preserve"> VĂN THẾ               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Cs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6"/>
                                <w:szCs w:val="28"/>
                                <w:lang w:val="en-US" w:eastAsia="en-US"/>
                              </w:rPr>
                              <w:t>Số:  01 /TB-THLVT</w:t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i/>
                                <w:color w:val="0000FF"/>
                                <w:sz w:val="26"/>
                                <w:szCs w:val="28"/>
                              </w:rPr>
                              <w:t>Củ Chi, ngày  21  tháng 08  năm 201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both"/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Hiệu trưởng trường Tiểu học Lê Văn Thế thông báo đến toàn thể cán bộ giáo viên, công nhân viên trong đơn vị nội dung như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ind w:left="0" w:firstLine="709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Toàn thể CB- GV – CNV – HS được nghỉ lễ 02, 03, 04/09/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Kính mời toàn thể cán bộ, giáo viên và học sinh về dự Lễ khai giảng năm học mớ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0" w:firstLine="709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Thời gian: Vào lúc 07 giờ 00 phút, ngày 05 tháng 09 năm 2017 (thứ b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0" w:firstLine="709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Địa điểm: lớp 1/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0" w:firstLine="709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Môn: Đạo đứ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Thao giảng khố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Thời gian: Vào lúc 13 giờ 30 phút, ngày 16 tháng 11 năm 2017 ( thứ sá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0" w:firstLine="709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FF"/>
                                <w:sz w:val="28"/>
                                <w:szCs w:val="28"/>
                              </w:rPr>
                              <w:t>Địa điểm: Trường Tiểu học Lê Văn Th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0" w:firstLine="709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Rất mong anh chị em thực hiện tốt theo tinh thần thông báo này./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 đã ký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Nguyễn Văn 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Trang phục dự l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Nữ đồng phục áo dà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Nam đồng phục áo sơ mi trắng, caravat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ưu ý: Xem và ký xác nhận ở trang sau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ưu ý: Xem và ký xác nhận ở trang sau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Trang phục: nữ áo dài đồng phục ( màu đỏ), nam áo sơ mi đồng phục ( màu hồ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652.5pt;mso-wrap-distance-left:9.05pt;mso-wrap-distance-right:9.05pt;mso-wrap-distance-top:0pt;mso-wrap-distance-bottom:0pt;margin-top:-0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iCs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color w:val="0000FF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8"/>
                        </w:rPr>
                        <w:t>UBND HUYỆN CỦ CHI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8"/>
                        </w:rPr>
                        <w:t xml:space="preserve">        CỘNG HÒA XÃ HỘI CHỦ NGHĨA VIỆT NAM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Cs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8"/>
                          <w:lang w:val="en-US" w:eastAsia="en-US"/>
                        </w:rPr>
                        <w:t xml:space="preserve">TRƯỜNG </w:t>
                      </w:r>
                      <w:r>
                        <w:rPr>
                          <w:b/>
                          <w:color w:val="0000FF"/>
                          <w:sz w:val="26"/>
                          <w:szCs w:val="28"/>
                          <w:u w:val="single"/>
                          <w:lang w:val="en-US" w:eastAsia="en-US"/>
                        </w:rPr>
                        <w:t>TIỂU HỌC LÊ</w:t>
                      </w:r>
                      <w:r>
                        <w:rPr>
                          <w:b/>
                          <w:color w:val="0000FF"/>
                          <w:sz w:val="26"/>
                          <w:szCs w:val="28"/>
                          <w:lang w:val="en-US" w:eastAsia="en-US"/>
                        </w:rPr>
                        <w:t xml:space="preserve"> VĂN THẾ                 </w:t>
                      </w:r>
                      <w:r>
                        <w:rPr>
                          <w:b/>
                          <w:color w:val="0000FF"/>
                          <w:sz w:val="26"/>
                          <w:szCs w:val="28"/>
                          <w:u w:val="single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Cs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color w:val="0000FF"/>
                          <w:sz w:val="26"/>
                          <w:szCs w:val="28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6"/>
                          <w:szCs w:val="28"/>
                          <w:lang w:val="en-US" w:eastAsia="en-US"/>
                        </w:rPr>
                        <w:t>Số:  01 /TB-THLVT</w:t>
                        <w:tab/>
                        <w:tab/>
                        <w:t xml:space="preserve">                      </w:t>
                      </w:r>
                      <w:r>
                        <w:rPr>
                          <w:i/>
                          <w:color w:val="0000FF"/>
                          <w:sz w:val="26"/>
                          <w:szCs w:val="28"/>
                        </w:rPr>
                        <w:t>Củ Chi, ngày  21  tháng 08  năm 2017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32"/>
                          <w:szCs w:val="32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both"/>
                        <w:rPr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Hiệu trưởng trường Tiểu học Lê Văn Thế thông báo đến toàn thể cán bộ giáo viên, công nhân viên trong đơn vị nội dung như sa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ind w:left="0" w:firstLine="709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Toàn thể CB- GV – CNV – HS được nghỉ lễ 02, 03, 04/09/20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Kính mời toàn thể cán bộ, giáo viên và học sinh về dự Lễ khai giảng năm học mớ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ind w:left="0" w:firstLine="709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Thời gian: Vào lúc 07 giờ 00 phút, ngày 05 tháng 09 năm 2017 (thứ b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ind w:left="0" w:firstLine="709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Địa điểm: lớp 1/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ind w:left="0" w:firstLine="709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Môn: Đạo đứ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Thao giảng khố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Thời gian: Vào lúc 13 giờ 30 phút, ngày 16 tháng 11 năm 2017 ( thứ sá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ind w:left="0" w:firstLine="709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color w:val="0000FF"/>
                          <w:sz w:val="28"/>
                          <w:szCs w:val="28"/>
                        </w:rPr>
                        <w:t>Địa điểm: Trường Tiểu học Lê Văn Th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ind w:left="0" w:firstLine="709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Rất mong anh chị em thực hiện tốt theo tinh thần thông báo này./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( đã ký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Nguyễn Văn Út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Trang phục dự l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Nữ đồng phục áo dà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Nam đồng phục áo sơ mi trắng, caravat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Lưu ý: Xem và ký xác nhận ở trang sau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Lưu ý: Xem và ký xác nhận ở trang sau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Trang phục: nữ áo dài đồng phục ( màu đỏ), nam áo sơ mi đồng phục ( màu hồ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Ý TÊ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1/1………………………</w:t>
        <w:tab/>
        <w:tab/>
        <w:tab/>
        <w:t xml:space="preserve">- Cô Yến: </w:t>
        <w:tab/>
        <w:t>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1/2………………………</w:t>
        <w:tab/>
        <w:tab/>
        <w:tab/>
        <w:t xml:space="preserve">- Cô Giang: </w:t>
        <w:tab/>
        <w:t>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32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LỚP: 1/3………………………     </w:t>
        <w:tab/>
        <w:tab/>
        <w:t>- Thầy Đạt:</w:t>
        <w:tab/>
        <w:t xml:space="preserve"> 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2/1………………………</w:t>
        <w:tab/>
        <w:tab/>
        <w:tab/>
        <w:t xml:space="preserve">- Cô Gái: </w:t>
        <w:tab/>
        <w:t>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2/2………………………</w:t>
        <w:tab/>
        <w:tab/>
        <w:tab/>
        <w:t>- Cô Vân Anh: 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2/3………………………</w:t>
        <w:tab/>
        <w:tab/>
        <w:tab/>
        <w:t>- Thầy Tân:</w:t>
        <w:tab/>
        <w:t xml:space="preserve"> 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3/1………………………</w:t>
        <w:tab/>
        <w:tab/>
        <w:tab/>
        <w:t>- Minh Tuấn: ………………….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3/2………………………</w:t>
        <w:tab/>
        <w:tab/>
        <w:tab/>
        <w:t xml:space="preserve">- Xuân Mai: </w:t>
        <w:tab/>
        <w:t>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3/3………………………</w:t>
        <w:tab/>
        <w:tab/>
        <w:tab/>
        <w:t xml:space="preserve">- Tấn Ngọc: </w:t>
        <w:tab/>
        <w:t>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4/1………………………</w:t>
        <w:tab/>
        <w:tab/>
        <w:tab/>
        <w:t>- Hoàng Vân: 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4/2………………………</w:t>
        <w:tab/>
        <w:tab/>
        <w:tab/>
        <w:t>- Hoàng Nguyên: 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4/3………………………</w:t>
        <w:tab/>
        <w:tab/>
        <w:tab/>
        <w:t>- Nguyệt Ánh: 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color w:val="0000FF"/>
          <w:sz w:val="28"/>
        </w:rPr>
        <w:t>LỚP: 5/1………………………</w:t>
        <w:tab/>
        <w:tab/>
        <w:tab/>
        <w:t>- Cô Phúc:……………………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5/2………………………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LỚP: 5/3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4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2:00Z</dcterms:created>
  <dc:creator>User</dc:creator>
  <dc:description/>
  <cp:keywords/>
  <dc:language>en-US</dc:language>
  <cp:lastModifiedBy>Heo Xinh</cp:lastModifiedBy>
  <cp:lastPrinted>2017-11-13T09:17:00Z</cp:lastPrinted>
  <dcterms:modified xsi:type="dcterms:W3CDTF">2017-11-14T08:11:00Z</dcterms:modified>
  <cp:revision>18</cp:revision>
  <dc:subject/>
  <dc:title>THÔNG BÁO</dc:title>
</cp:coreProperties>
</file>